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So good in Love   </w:t>
      </w:r>
      <w:hyperlink r:id="rId2">
        <w:r>
          <w:rPr>
            <w:rStyle w:val="InternetLink"/>
            <w:sz w:val="28"/>
          </w:rPr>
          <w:t>../../Musik/Wz/You Look So Good In Love_Strait.mp3</w:t>
        </w:r>
      </w:hyperlink>
    </w:p>
    <w:p>
      <w:pPr>
        <w:pStyle w:val="Heading4"/>
        <w:rPr/>
      </w:pPr>
      <w:r>
        <w:rPr/>
        <w:t xml:space="preserve">Waltz Ph. </w:t>
      </w:r>
      <w:r>
        <w:rPr>
          <w:lang w:val="it-IT"/>
        </w:rPr>
        <w:t xml:space="preserve">II      B10   </w:t>
        <w:tab/>
        <w:t xml:space="preserve">ECTA </w:t>
        <w:tab/>
        <w:tab/>
        <w:t>Seq: Intro - A - B - A - B - Interl. - C - B – B* - T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horeo: Ed &amp; Elvira Glenn  Musicload Dwnld  You look so good in love  Album: The very best of George Strait 1981-1987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ab/>
        <w:tab/>
        <w:t>3:15  Artist: George Stra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it-IT"/>
        </w:rPr>
        <w:t>Intro</w:t>
        <w:tab/>
        <w:t xml:space="preserve">OP FCG WALL - </w:t>
      </w:r>
      <w:r>
        <w:rPr>
          <w:rFonts w:cs="Arial" w:ascii="Arial" w:hAnsi="Arial"/>
          <w:sz w:val="24"/>
          <w:lang w:val="en-US"/>
        </w:rPr>
        <w:t>wait 2;; apt pt; tog tch (CP); box;; twirl/vine 3; thru fc cl (C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lang w:val="en-US"/>
        </w:rPr>
        <w:t>AB</w:t>
      </w:r>
      <w:r>
        <w:rPr>
          <w:rFonts w:cs="Arial" w:ascii="Arial" w:hAnsi="Arial"/>
          <w:sz w:val="24"/>
          <w:lang w:val="en-US"/>
        </w:rPr>
        <w:tab/>
        <w:t>dip bk; man; 1 R trn (LOD); fwd wz; 2 L trns (WALL);;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box (SCAR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ab/>
        <w:t>twinkle (BJO); man; 2 R trns (WALL);;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vine 3; thru fc cl; bal L&amp;R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ab/>
        <w:t xml:space="preserve">wz awy; </w:t>
      </w:r>
      <w:r>
        <w:rPr>
          <w:rFonts w:cs="Arial" w:ascii="Arial" w:hAnsi="Arial"/>
          <w:sz w:val="24"/>
          <w:shd w:fill="00FFFF" w:val="clear"/>
          <w:lang w:val="en-US"/>
        </w:rPr>
        <w:t>chg sides (OP RLOD)</w:t>
      </w:r>
      <w:r>
        <w:rPr>
          <w:rFonts w:cs="Arial" w:ascii="Arial" w:hAnsi="Arial"/>
          <w:sz w:val="24"/>
          <w:lang w:val="en-US"/>
        </w:rPr>
        <w:t xml:space="preserve">; bk wz; </w:t>
      </w:r>
      <w:r>
        <w:rPr>
          <w:rFonts w:cs="Arial" w:ascii="Arial" w:hAnsi="Arial"/>
          <w:sz w:val="24"/>
          <w:shd w:fill="00FFFF" w:val="clear"/>
          <w:lang w:val="en-US"/>
        </w:rPr>
        <w:t>M trn (PU)</w:t>
      </w:r>
      <w:r>
        <w:rPr>
          <w:rFonts w:cs="Arial" w:ascii="Arial" w:hAnsi="Arial"/>
          <w:sz w:val="24"/>
          <w:lang w:val="en-US"/>
        </w:rPr>
        <w:t>; 2 L trns (WALL);;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canter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ab/>
        <w:t>wz awy &amp; tog;; stp swing; spin man; 2 R trns (WALL);;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canter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8"/>
          <w:szCs w:val="8"/>
          <w:lang w:val="en-US"/>
        </w:rPr>
      </w:pPr>
      <w:r>
        <w:rPr>
          <w:rFonts w:cs="Arial" w:ascii="Arial" w:hAnsi="Arial"/>
          <w:b/>
          <w:bCs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l.</w:t>
        <w:tab/>
        <w:t>apt pt; tog tch (CP); box;; twirl/vine 3; thru fc cl (BFL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</w:t>
        <w:tab/>
        <w:t xml:space="preserve">wz awy; W wrap; fwd wz; W roll X (LOP); thru twinkle; thru fc cl (BFLY); bal L&amp;R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 xml:space="preserve">to rev wz awy; W wrap; fwd wz; W roll X (LOP); thru twinkle; thru fc cl (BFLY); bal L&amp;R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</w:t>
        <w:tab/>
        <w:t>wz awy; chg sides (OP RLOD); bk wz; M trn (PU); 2 L trns (WALL);;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canter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ab/>
        <w:t>wz awy &amp; tog;; stp swing; spin man; 2 R trns (WALL);;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canter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*</w:t>
        <w:tab/>
        <w:t>wz awy &amp; tog;; stp swing; spin man; 2 R trns (WALL);;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canter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nd</w:t>
        <w:tab/>
        <w:t>stp apt;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../../Fineprints/So Good In Love_Glenn.pdf</w:t>
        </w:r>
      </w:hyperlink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Wz/You%20Look%20So%20Good%20In%20Love_Strait.mp3" TargetMode="External"/><Relationship Id="rId3" Type="http://schemas.openxmlformats.org/officeDocument/2006/relationships/hyperlink" Target="../../Fineprints/So%20Good%20In%20Love_Glen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1:55:00Z</dcterms:created>
  <dc:creator>Sabine Patzelt</dc:creator>
  <dc:description/>
  <dc:language>en-US</dc:language>
  <cp:lastModifiedBy> </cp:lastModifiedBy>
  <cp:lastPrinted>2002-05-22T12:15:00Z</cp:lastPrinted>
  <dcterms:modified xsi:type="dcterms:W3CDTF">2004-05-14T20:05:00Z</dcterms:modified>
  <cp:revision>4</cp:revision>
  <dc:subject/>
  <dc:title>Wouldn't it be nice            </dc:title>
</cp:coreProperties>
</file>